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ciós szám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élterület megnevezése: Pályaorientációs tanácsadás pályaválasztás előtt álló fiatalok szakma választása, munkanélküliek munkához segíté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élterület azonosító 1 025 5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S-sel kapcsolatos, együttműködést erősítő személyes konzultáción, rendezvényen vagy képzésen való részvétel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átum:……………………………………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6985</wp:posOffset>
          </wp:positionV>
          <wp:extent cx="2821940" cy="930275"/>
          <wp:effectExtent l="0" t="0" r="0" b="0"/>
          <wp:wrapTight wrapText="bothSides">
            <wp:wrapPolygon edited="0">
              <wp:start x="-58" y="0"/>
              <wp:lineTo x="-58" y="21414"/>
              <wp:lineTo x="21600" y="21414"/>
              <wp:lineTo x="21600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1:00Z</dcterms:created>
  <dc:creator>Brigi</dc:creator>
  <dc:description/>
  <cp:keywords/>
  <dc:language>en-US</dc:language>
  <cp:lastModifiedBy>Birgés Brigo</cp:lastModifiedBy>
  <dcterms:modified xsi:type="dcterms:W3CDTF">2011-08-04T12:21:00Z</dcterms:modified>
  <cp:revision>2</cp:revision>
  <dc:subject/>
  <dc:title/>
</cp:coreProperties>
</file>